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allegato D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CALENDARIO DELLA STAGIONALITÀ </w:t>
      </w:r>
      <w:r>
        <w:rPr>
          <w:rFonts w:cs="Arial Narrow" w:ascii="Arial Narrow" w:hAnsi="Arial Narrow"/>
          <w:b/>
          <w:caps/>
        </w:rPr>
        <w:t xml:space="preserve">prodotti ortofrutticoli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dotti frutticoli fresch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GENNA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ance, banane, mandarini, mele, pere, kiw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FEBBRA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ance, banane, mele, pere, kiwi, mandaranci, mandari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MARZ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ance, banane, mele, pere, kiwi, mandaranc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PRI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ane, mele, pere, aranc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MAGG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gole, banane, pere, albicocch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GIUG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bicocche, ciliegie, fragole, pere, susine, mele, cocomero, melone, pesche noc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LUGL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bicocche, cocomero, meloni, susine, pesche, me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GOST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guria, albicocche, meloni, pesche, mele, susine, pere, prugne, uv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TTEM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e, mele, pesche, prugne, susine, uv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TTO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chi, limoni, mandaranci, mele, uva, pe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NOVEM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ane, cachi, mandaranci, mele, pere, pompelmi, kiw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ICEM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ance, banane, mele, pere, mandarini, pompelmi, cach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taggi e verdure fresch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GENNA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etole, carciofi, carote, cavoli, cavolfiori, cicoria, cipolle, finocchi, patate, lattug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icchio, sedano, spinaci, verze, zucc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FEBBRA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etole, carciofi, carote, cavolfiori, cicoria, cipolle, erbette, finocchi, lattuga, patate, sedano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ze, zucca, spinac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MARZ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ciofi, carote, finocchi, patate, radicchio, sedano, spinac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PRI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ote, cicoria, cipolle, carciofi, fagiolini, lattuga, patate novelle. Piselli, sedano, spinac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ucch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MAGG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ote, cetrioli, cipolle, fagioli, fagiolini, patate novelle, piselli, pomodori, sedano, spinac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ze, zucch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GIUG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ote, cetrioli, cipolle, fagioli, fagiolini, insalate, melanzane, patate, piselli, pomodor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ucch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LUGLI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ote, cetrioli, cipolle, fagioli, fagiolini, insalate, melanzane, patate, piselli, pomodor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ucch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GOST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ote, cetrioli, cipolle, fagioli, fagiolini, insalate, melanzane, patate, piselli, pomodor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dano, spinaci, sedano, zucchine, zucc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TTEM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ote, cetrioli, erbette, fagioli, fagiolini, insalate, melanzane, patate, pomodori, sedano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inaci, zucca, zucch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TTO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babietole, carote, cavolfiori, cipolle, fagioli, melanzane, patate, radicchio, sedano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inaci, zucc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NOVEM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babietole, carciofi, carote, cavolfiori, fagioli, fagiolini, finocchi, lenticchie, radicchio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dano, spinaci, zucc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ICEMB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babietole, carciofi, carote, cavolfiori, cipolle, erbette, finocchi, lattuga, sedano, spinac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ucc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ab/>
      <w:t xml:space="preserve">Pagina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di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2</w:t>
    </w:r>
    <w:r>
      <w:rPr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  <w:szCs w:val="20"/>
      </w:rPr>
      <w:t xml:space="preserve">Comune di Ferrara – Istituzione Servizi Educativi -Capitolato d’appalto per la somministrazione di generi alimentari alla cucina del nido comunale Costa 2016 - 2017 </w:t>
    </w:r>
    <w:r>
      <w:rPr>
        <w:rFonts w:cs="Arial" w:ascii="Arial" w:hAnsi="Arial"/>
        <w:i/>
        <w:sz w:val="16"/>
      </w:rPr>
      <w:t xml:space="preserve">– </w:t>
    </w:r>
    <w:r>
      <w:rPr>
        <w:rFonts w:cs="Arial Narrow" w:ascii="Arial Narrow" w:hAnsi="Arial Narrow"/>
        <w:i/>
        <w:sz w:val="20"/>
        <w:szCs w:val="20"/>
      </w:rPr>
      <w:t>calendario stagionalità prodotti ortofrutticoli allegato D</w:t>
    </w:r>
  </w:p>
  <w:p>
    <w:pPr>
      <w:pStyle w:val="Head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>XP</dc:creator>
  <dc:description/>
  <cp:keywords/>
  <dc:language>en-US</dc:language>
  <cp:lastModifiedBy>Nome utente</cp:lastModifiedBy>
  <dcterms:modified xsi:type="dcterms:W3CDTF">2016-05-30T13:30:00Z</dcterms:modified>
  <cp:revision>7</cp:revision>
  <dc:subject/>
  <dc:title>CALENDARIO INDICATIVO DELLA STAGIONALITÀ </dc:title>
</cp:coreProperties>
</file>